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я,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ятые по итогам проведенного публичного обсуждения результатов правоприменительной практи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байкальским управлением Ростехнадз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12 месяцев 2024 год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1 февраля 2025 года Забайкальское  управление Ростехнадзора, во исполнение положений приоритетной программы «Реформа контрольной и надзорной деятельности» и согласно плану-графику проведения публичных обсуждений результатов правоприменительной практики территориальными органами Ростехнадзора в 2024 году (утв. распоряжением Ростехнадзора от 18.12.2023 года № 77-рп)  провело публичное обсуждение результатов правоприменительной практик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ероприятии приняли участие представители 20 поднадзорных организаций, осуществляющих деятельность на территории Забайка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обое внимание было уделе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оприменительной практике Забайкальского управления за 12 месяцев 2024 года, а также особенностям контрольной (надзорной) деятельности при осуществлении государственного надзора в 2024 год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ным вопросам, возникающим при осуществлении контрольно-надзорной деятельност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нализу травматизма и аварийности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более характерным причинам, приведшим к несчастным случаям на предприятиях;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зору изменений федерального законодательства и подзаконных нормативных актов в сфере деятельности Федеральной службы по экологическому, технологическому и атомному надзору;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ке нарушений обязательных требований с учетом особенностей осуществления контрольной (надзорной) деятельности в 2024 году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явлению индикаторов риска нарушений обязательных треб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публичного обсуждения вопросов поступили вопросы 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по оказанию государственной услуги по аттестации, изменению требований   с 01.03.2025г.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ям к подрядным организациям, выполняющих работы на опасном производственном объекте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устранению замечаний, указанных в предписан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оведению экспертизы проектной документации на техническое перевооружение опасного производственного объекта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ы даны ответы в ходе проведения публичного слуш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тогам проведённого обсуждения </w:t>
      </w:r>
      <w:r>
        <w:rPr>
          <w:sz w:val="28"/>
          <w:szCs w:val="28"/>
          <w:u w:val="single"/>
        </w:rPr>
        <w:t>приняты реше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ольше внимания уделять вопросам, связанным с анализом изменений действующего законодательства и подзаконных нормативных актов в сфере деятельности Ростехнадзор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более подробного освещения вопросов, связанных с произошедшими инцидентами, авариями и несчастными случаями, порядком их расследования и мерами, принимаемыми в целях их предотвращения - привлекать  к обсуждению представителей поднадзорных организаций, на которых произошли инциденты, несчастные случаи и авар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актику повышения информированности общественности, юридических лиц и индивидуальных предпринимателей, путем публикации информации на официальном сайте Управления и рассылки информационных писем;</w:t>
      </w:r>
    </w:p>
    <w:p>
      <w:pPr>
        <w:pStyle w:val="Style16"/>
        <w:tabs>
          <w:tab w:val="clear" w:pos="708"/>
          <w:tab w:val="left" w:pos="1276" w:leader="none"/>
        </w:tabs>
        <w:spacing w:lineRule="auto" w:line="360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должить проведение мероприятий по профилактике обязательных требован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нкетирования размещены на официальном сайте Забайкальского управления Ростехнадзора в разделе «Публичные обсужд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02:00Z</dcterms:created>
  <dc:creator>ShaidulinVZ</dc:creator>
  <dc:description/>
  <cp:keywords/>
  <dc:language>en-US</dc:language>
  <cp:lastModifiedBy>Ксения В. Крушельницкая</cp:lastModifiedBy>
  <cp:lastPrinted>2024-03-05T10:13:00Z</cp:lastPrinted>
  <dcterms:modified xsi:type="dcterms:W3CDTF">2025-03-06T08:02:00Z</dcterms:modified>
  <cp:revision>2</cp:revision>
  <dc:subject/>
  <dc:title/>
</cp:coreProperties>
</file>